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06/2015 tarih ve 10237852-301-05-53-22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Gözne Mahallesi, 440 No.lu sokağa “Dr. Esat YILGÖR" ismi verilmesi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7-07T06:46:00Z</dcterms:modified>
  <cp:revision>30</cp:revision>
  <dc:subject/>
  <dc:title/>
</cp:coreProperties>
</file>